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3958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28"/>
        </w:rPr>
      </w:pPr>
      <w:r>
        <w:rPr>
          <w:color w:val="000000"/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28"/>
        </w:rPr>
      </w:pPr>
      <w:r>
        <w:rPr>
          <w:color w:val="000000"/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28"/>
        </w:rPr>
      </w:pPr>
      <w:r>
        <w:rPr>
          <w:color w:val="000000"/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18"/>
        </w:rPr>
      </w:pPr>
      <w:r>
        <w:rPr>
          <w:color w:val="000000"/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color w:val="000000"/>
        </w:rPr>
      </w:pPr>
      <w:r>
        <w:rPr>
          <w:color w:val="000000"/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18"/>
        </w:rPr>
      </w:pPr>
      <w:r>
        <w:rPr>
          <w:color w:val="000000"/>
          <w:sz w:val="18"/>
        </w:rPr>
        <w:tab/>
        <w:t>(дата утверждения)</w:t>
      </w:r>
    </w:p>
    <w:p>
      <w:pPr>
        <w:pStyle w:val="Normal"/>
        <w:ind w:left="3958" w:hanging="0"/>
        <w:rPr>
          <w:color w:val="000000"/>
          <w:sz w:val="28"/>
        </w:rPr>
      </w:pPr>
      <w:r>
        <w:rPr>
          <w:color w:val="000000"/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особенности ахд в других отраслях народного хозяйств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1-25 01 08  Бухгалтерский учет, анализ и ауди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по направлениям) 1-25 01 08 – 03 Бухгалтерский учет, анализ и аудит (в коммерческих и некоммерческих организациях) специализац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-25 01 08-03 12 Бухгалтерский учет, анализ и ауди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о внешнеэкономической деятельности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6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color w:val="000000"/>
          <w:sz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 xml:space="preserve">Факультет </w:t>
        <w:tab/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эконом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color w:val="000000"/>
          <w:sz w:val="12"/>
        </w:rPr>
      </w:pPr>
      <w:r>
        <w:rPr>
          <w:rFonts w:cs="Times New Roman"/>
          <w:caps/>
          <w:color w:val="000000"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color w:val="000000"/>
          <w:sz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 xml:space="preserve">Кафедра </w:t>
        <w:tab/>
        <w:t xml:space="preserve">бухгалтерского учета, контроля и анализа хозяйственной 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color w:val="000000"/>
          <w:sz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 xml:space="preserve">                     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>деятельности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color w:val="000000"/>
          <w:sz w:val="12"/>
        </w:rPr>
      </w:pPr>
      <w:r>
        <w:rPr>
          <w:rFonts w:cs="Times New Roman"/>
          <w:caps/>
          <w:color w:val="000000"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color w:val="000000"/>
          <w:sz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>Курс (курсы)</w:t>
        <w:tab/>
        <w:t>4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/>
      </w:pPr>
      <w:r>
        <w:rPr>
          <w:color w:val="000000"/>
          <w:sz w:val="26"/>
        </w:rPr>
        <w:t>Семестр (семестры) 8</w:t>
        <w:tab/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 xml:space="preserve">Лекции </w:t>
        <w:tab/>
        <w:t>40  часов</w:t>
        <w:tab/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color w:val="000000"/>
          <w:sz w:val="12"/>
        </w:rPr>
      </w:pPr>
      <w:r>
        <w:rPr>
          <w:rFonts w:cs="Times New Roman"/>
          <w:caps/>
          <w:color w:val="000000"/>
          <w:sz w:val="12"/>
        </w:rPr>
      </w:r>
    </w:p>
    <w:p>
      <w:pPr>
        <w:pStyle w:val="Normal"/>
        <w:widowControl w:val="false"/>
        <w:spacing w:before="120" w:after="0"/>
        <w:rPr/>
      </w:pPr>
      <w:r>
        <w:rPr>
          <w:color w:val="000000"/>
          <w:sz w:val="26"/>
        </w:rPr>
        <w:t xml:space="preserve">Практические занятия  46  часов </w:t>
        <w:tab/>
        <w:tab/>
        <w:t xml:space="preserve"> Зачет  8 семестр</w:t>
        <w:tab/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color w:val="000000"/>
          <w:sz w:val="26"/>
        </w:rPr>
      </w:pPr>
      <w:r>
        <w:rPr>
          <w:color w:val="000000"/>
          <w:sz w:val="26"/>
        </w:rPr>
        <w:tab/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color w:val="000000"/>
          <w:sz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color w:val="000000"/>
          <w:sz w:val="26"/>
        </w:rPr>
      </w:pPr>
      <w:r>
        <w:rPr>
          <w:color w:val="000000"/>
          <w:sz w:val="26"/>
        </w:rPr>
        <w:t xml:space="preserve">часов по дисциплине </w:t>
        <w:tab/>
        <w:t>86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color w:val="000000"/>
          <w:sz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/>
      </w:pPr>
      <w:r>
        <w:rPr>
          <w:color w:val="000000"/>
          <w:sz w:val="26"/>
        </w:rPr>
        <w:t>по дисциплине</w:t>
        <w:tab/>
        <w:t>164  часа</w:t>
        <w:tab/>
        <w:t xml:space="preserve">высшего образования </w:t>
        <w:tab/>
        <w:t>дневная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</w:rPr>
        <w:t xml:space="preserve">Составила Е.Я. Рыбакова , старший преподаватель </w:t>
      </w:r>
    </w:p>
    <w:p>
      <w:pPr>
        <w:pStyle w:val="18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18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18"/>
        <w:widowControl/>
        <w:rPr>
          <w:color w:val="000000"/>
        </w:rPr>
      </w:pPr>
      <w:r>
        <w:rPr>
          <w:color w:val="000000"/>
        </w:rPr>
        <w:t>2011</w:t>
      </w:r>
      <w:r>
        <w:br w:type="page"/>
      </w:r>
    </w:p>
    <w:p>
      <w:pPr>
        <w:pStyle w:val="Normal"/>
        <w:spacing w:before="60" w:after="0"/>
        <w:rPr/>
      </w:pPr>
      <w:r>
        <w:rPr>
          <w:color w:val="000000"/>
          <w:sz w:val="28"/>
        </w:rPr>
        <w:t xml:space="preserve">Учебная программа составлена на основе базовой учебной программы, утвержденной _____ ________________ 2011 г., </w:t>
        <w:br/>
        <w:t>регистрационный номер _____-________/_____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color w:val="000000"/>
          <w:spacing w:val="-2"/>
        </w:rPr>
        <w:t>Рассмотрена и рекомендована к утверждению в качестве рабочего варианта</w:t>
      </w:r>
      <w:r>
        <w:rPr>
          <w:color w:val="000000"/>
        </w:rPr>
        <w:t xml:space="preserve"> </w:t>
        <w:br/>
        <w:t xml:space="preserve">на заседании кафедры </w:t>
      </w:r>
      <w:r>
        <w:rPr>
          <w:bCs/>
          <w:color w:val="000000"/>
        </w:rPr>
        <w:t>бухгалтерского учета, контроля и анализа хозяйственной деятельности</w:t>
      </w:r>
      <w:r>
        <w:rPr>
          <w:color w:val="000000"/>
        </w:rPr>
        <w:t xml:space="preserve">  </w:t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320" w:hanging="0"/>
        <w:rPr/>
      </w:pPr>
      <w:r>
        <w:rPr>
          <w:color w:val="000000"/>
          <w:sz w:val="28"/>
        </w:rPr>
        <w:t>___ __________ 2011 г., протокол № __</w:t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color w:val="000000"/>
          <w:sz w:val="28"/>
        </w:rPr>
      </w:pPr>
      <w:r>
        <w:rPr>
          <w:color w:val="000000"/>
          <w:sz w:val="28"/>
        </w:rPr>
        <w:t>профессор ____________ В.Ф.Бабын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Одобрена и рекомендована к утверждению </w:t>
        <w:br/>
        <w:t xml:space="preserve">Методическим советом экономического факультета </w:t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320" w:hanging="0"/>
        <w:rPr/>
      </w:pPr>
      <w:r>
        <w:rPr>
          <w:color w:val="000000"/>
          <w:sz w:val="28"/>
        </w:rPr>
        <w:t>___ __________ 2011 г., протокол № __</w:t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доцент ____________ А.А.Казущик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временных условиях хозяйствования значительно возрастает роль управления производством, а  значит, и его важнейшей функции – экономического анализа. Анализ выполняет роль инструмента оценки результатов финансово-хозяйственной деятельности организации, изучения влияющих на них факторов, выявления и количественного определения резервов повышения эффективности использования производственных ресурсов, выработки стратегии и тактики развития предприятия. Находясь в процессе управления между этапом получения экономической информации и этапом принятия управленческих решений, анализ играет роль инструмента оценки финансово – хозяйственной деятельности, изучения ее факторов, выявления и измерения резервов улучшения конечных результатов, выработки стратегии и тактики развития организации. Поэтому овладение методикой анализа хозяйственной деятельности предприятия различных отраслей экономики имеет особую значимость для подготовки экономистов по специальности «Бухгалтерский учет, анализ и аудит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ю дисциплины «Особенности АХД в других отраслях народного хозяйства»  является овладение студентами основами методики и техники проведения экономического анализа при решении прикладных задач управления экономикой предприятия различных отраслей народного хозяйства.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дачами дисциплины являютс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усвоение методики системного и комплексного анализа финансово - хозяйственной деятельности организац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умений и навыков самостоятельного исследования деятельности организац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овладение основными приемами и методами анализа хозяйственной деятельност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приобретение умений и навыков применения аналитических инструментов для объективной оценки эффективности производства и выявления резервов её повыш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владение методикой выявления резервов повышения эффективности деятельности организации и использования ее трудовых, материальных и финансовых ресурс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 данной дисциплины основан на ранее полученных студентами знаниях по  таким курсам как  «Особенности бухгалтерского учета в других отраслях народного хозяйства», «Анализ внешнеэкономической деятельности организации».</w:t>
      </w:r>
    </w:p>
    <w:p>
      <w:pPr>
        <w:pStyle w:val="Style8"/>
        <w:ind w:left="0" w:firstLine="540"/>
        <w:rPr/>
      </w:pPr>
      <w:r>
        <w:rPr>
          <w:color w:val="000000"/>
          <w:sz w:val="28"/>
          <w:szCs w:val="28"/>
        </w:rPr>
        <w:t xml:space="preserve">Общее количество часов – 164 ; аудиторное количество часов —86, из них: лекции — 26 , практические занятия — 46 , самостоятельная управляемая работа студентов (СУРС) — 14. Форма отчётности — зачет, экзамен. </w:t>
      </w:r>
    </w:p>
    <w:p>
      <w:pPr>
        <w:pStyle w:val="Style8"/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/>
        <w:rPr>
          <w:caps/>
          <w:color w:val="000000"/>
          <w:szCs w:val="28"/>
          <w:lang w:val="ru-RU"/>
        </w:rPr>
      </w:pPr>
      <w:r>
        <w:rPr>
          <w:caps/>
          <w:color w:val="000000"/>
          <w:szCs w:val="28"/>
          <w:lang w:val="ru-RU"/>
        </w:rPr>
        <w:t>Содержание учебного материала</w:t>
      </w:r>
    </w:p>
    <w:p>
      <w:pPr>
        <w:pStyle w:val="Heading8"/>
        <w:tabs>
          <w:tab w:val="clear" w:pos="708"/>
          <w:tab w:val="left" w:pos="540" w:leader="none"/>
        </w:tabs>
        <w:rPr>
          <w:b w:val="false"/>
          <w:b w:val="false"/>
          <w:caps w:val="false"/>
          <w:smallCaps w:val="false"/>
          <w:color w:val="333333"/>
          <w:sz w:val="28"/>
          <w:szCs w:val="28"/>
          <w:lang w:val="ru-RU"/>
        </w:rPr>
      </w:pPr>
      <w:r>
        <w:rPr>
          <w:b w:val="false"/>
          <w:caps w:val="false"/>
          <w:smallCaps w:val="false"/>
          <w:color w:val="333333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9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Тема 1 Анализ хозяйственной деятельности организаций торговли  </w:t>
      </w:r>
    </w:p>
    <w:p>
      <w:pPr>
        <w:pStyle w:val="Normal"/>
        <w:widowControl w:val="false"/>
        <w:autoSpaceDE w:val="false"/>
        <w:ind w:firstLine="59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собенности анализа хозяйственной деятельности организаций торговли. Значение, задачи и источники информации анализа деятельности торговых организаций. Анализ выполнения плана и динамики розничного товарооборота. Анализ обеспеченности и эффективности использования товарных ресурсов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товарных запасов и товарооборачиваемости. Оценка эффективности использования ресурсов торговой организаци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Анализ издержек обращения в торговле. Анализ издержек обращения в торговле. Анализ отдельных статей издержек обраще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Анализ финансовых результатов в торговле. Анализ валовой прибыли. Анализ прибыли от реализации товаров. Анализ финансового результата от операционных доходов и расходов. Анализ финансового результата от внереализационных доходов и расходов. Анализ использования прибыли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color w:val="000000"/>
          <w:sz w:val="28"/>
          <w:szCs w:val="28"/>
        </w:rPr>
        <w:t>Тема 2 Анализ хозяйственной деятельности строительных организаций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фика отрасли строительства и основные особенности методики анализа деятельности строительных организаций. Задачи анализа и его информационное обеспечение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Анализ объемов, структуры и качества строительно – монтажных работ. Анализ выполнения плана по вводу в действие объектов строительства. Анализ соблюдения нормативов строительных рабо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Анализ себестоимости строительных работ. Пути оптимизации и резервы снижения себестоимости строительно-монтажных рабо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бенности анализа наличия и использования производственных ресурсов в строительстве. Факторный анализ влияния использования трудовых, материальных ресурсов и основных средств на объем строительно-монтажных рабо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Анализ финансовых результатов подрядных строительных организаци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3 Анализ хозяйственной деятельности организаций сельского хозяйства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Анализ условий  хозяйствования и уровня экономического развития сельскохозяйственной организации. Особенности анализа хозяйственной деятельности организаций сельского хозяйства, вытекающие из специфики отрасли.  Анализ природно-экономических условий хозяйствования. Анализ уровня специализации, интенсификации и эффективности производств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истема показателей результатов сельскохозяйственного производства, содержание и задачи их анализа. Анализ производства продукции растениеводства. Анализ выполнение плана и динамики производства продукции растениеводства. Анализ урожайности  сельскохозяйственных культур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Анализ производства продукции животноводства. Анализ выполнения плана и резервов роста поголовья животных. Анализ структуры стада. Анализ продуктивности животных и факторов, определяющих ее уровен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Анализ себестоимости сельскохозяйственной продукции. Анализ общей суммы затрат на производство продукции. Анализ затрат на рубль произведенной продукции. Анализ себестоимости отдельных видов продукции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финансовых результатов деятельности сельскохозяйственной организации. Анализ использования и реализации сельскохозяйственной продукции. Анализ состава и структуры прибыли отчетного периода.  Анализ использования прибыли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Heading2"/>
        <w:spacing w:lineRule="auto" w:line="240"/>
        <w:rPr/>
      </w:pPr>
      <w:r>
        <w:rPr/>
        <w:t>Учебно-методическая карта дисциплины</w:t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1"/>
        <w:gridCol w:w="891"/>
        <w:gridCol w:w="851"/>
        <w:gridCol w:w="778"/>
        <w:gridCol w:w="1080"/>
        <w:gridCol w:w="1260"/>
        <w:gridCol w:w="1704"/>
        <w:gridCol w:w="1531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Номер раздела, темы, занятия</w:t>
            </w:r>
          </w:p>
        </w:tc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звание раздела, темы, занятия; перечень 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color w:val="00000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Формы контроля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нят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бораторны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студ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ализ хозяйственной деятельности организаций торговли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[62]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[3,4,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9,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,13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16,21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24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25,29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 Значение, задачи и источники информации анализа деятельности торговых организаций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 Анализ розничного товарооборота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3 Анализ товарных запасов и товарооборачиваемости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 Анализ обеспеченности торговой организации трудовыми ресурсами и эффективности их использова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 Анализ состояния и использования материально-технической базы торговли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color w:val="000000"/>
              </w:rPr>
              <w:t xml:space="preserve">1.3 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 Анализ издержек обращения в торговле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 Расчет влияния факторов на сумму и уровень издержек обращ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 Анализ финансовых результатов в торговле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 Анализ валовой прибыл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3 Анализ прибыли от реализации товаров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4 Оценка эффективности деятельности торговой организац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ая работа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</w:rPr>
              <w:t>Анализ хозяйственной деятельности строительных организац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[62]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[2,3,7,</w:t>
              <w:br/>
              <w:t xml:space="preserve"> 14,17,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27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29, 30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 Технико-экономические особенности строительства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 Значение, задачи и источники информации анализа деятельности строительных организаций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3 Анализ объемов, структуры и качества СМР 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 Анализ выполнения плана ввода в действие объектов строительства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2 Факторы изменения объема СМР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 Анализ себестоимости строительных работ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2 Анализ финансовых результатов подрядных строительных организаций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Контроль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Анализ хозяйственной деятельности организаций сельского хозяй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[62]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[3,4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8,10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12,17,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 26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1 Анализ условий  хозяйствования и уровня экономического развития сельскохозяйственной организаци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2 Анализ уровня специализации, интенсификации и эффективности производ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1 Анализ производства продукции растениеводства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2 Анализ производства продукции животновод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color w:val="000000"/>
              </w:rPr>
              <w:t>3.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1 Анализ себестоимости сельскохозяйственной продукци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2 Анализ финансовых результатов деятельности сельскохозяйственной организац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62" w:leader="none"/>
              </w:tabs>
              <w:spacing w:lineRule="auto" w:line="216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сего час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lineRule="auto" w:line="216"/>
        <w:rPr>
          <w:b w:val="false"/>
          <w:b w:val="false"/>
          <w:caps/>
          <w:color w:val="000000"/>
          <w:lang w:val="ru-RU"/>
        </w:rPr>
      </w:pPr>
      <w:r>
        <w:rPr>
          <w:b w:val="false"/>
          <w:caps/>
          <w:color w:val="000000"/>
          <w:lang w:val="ru-RU"/>
        </w:rPr>
        <w:t>Информационно-методическая часть</w:t>
      </w:r>
    </w:p>
    <w:p>
      <w:pPr>
        <w:pStyle w:val="Normal"/>
        <w:rPr>
          <w:b/>
          <w:b/>
          <w:caps/>
          <w:color w:val="000000"/>
          <w:lang w:val="ru-RU"/>
        </w:rPr>
      </w:pPr>
      <w:r>
        <w:rPr>
          <w:b/>
          <w:caps/>
          <w:color w:val="000000"/>
          <w:lang w:val="ru-RU"/>
        </w:rPr>
      </w:r>
    </w:p>
    <w:p>
      <w:pPr>
        <w:pStyle w:val="Heading2"/>
        <w:spacing w:lineRule="auto" w:line="216"/>
        <w:rPr>
          <w:b w:val="false"/>
          <w:b w:val="false"/>
          <w:i/>
          <w:i/>
          <w:color w:val="000000"/>
          <w:szCs w:val="28"/>
          <w:lang w:val="ru-RU"/>
        </w:rPr>
      </w:pPr>
      <w:r>
        <w:rPr>
          <w:b w:val="false"/>
          <w:i/>
          <w:color w:val="000000"/>
          <w:szCs w:val="28"/>
          <w:lang w:val="ru-RU"/>
        </w:rPr>
        <w:t>Примерный перечень практических занятий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Анализ хозяйственной деятельности организаций торговли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Анализ хозяйственной деятельности строительных организаций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8"/>
          <w:szCs w:val="28"/>
        </w:rPr>
        <w:t>3Анализ хозяйственной деятельности организаций сельского хозяйства</w:t>
      </w:r>
    </w:p>
    <w:p>
      <w:pPr>
        <w:pStyle w:val="Heading2"/>
        <w:spacing w:lineRule="auto" w:line="240"/>
        <w:rPr>
          <w:b w:val="false"/>
          <w:b w:val="false"/>
          <w:i/>
          <w:i/>
          <w:color w:val="000000"/>
          <w:sz w:val="28"/>
          <w:szCs w:val="28"/>
          <w:lang w:val="ru-RU"/>
        </w:rPr>
      </w:pPr>
      <w:r>
        <w:rPr>
          <w:b w:val="false"/>
          <w:i/>
          <w:color w:val="000000"/>
          <w:sz w:val="28"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color w:val="000000"/>
          <w:szCs w:val="28"/>
          <w:lang w:val="ru-RU"/>
        </w:rPr>
      </w:pPr>
      <w:r>
        <w:rPr>
          <w:b w:val="false"/>
          <w:i/>
          <w:color w:val="000000"/>
          <w:szCs w:val="28"/>
          <w:lang w:val="ru-RU"/>
        </w:rPr>
        <w:t>Рекомендуемые формы контроля знаний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ые рабо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color w:val="000000"/>
          <w:szCs w:val="28"/>
          <w:lang w:val="ru-RU"/>
        </w:rPr>
      </w:pPr>
      <w:r>
        <w:rPr>
          <w:b w:val="false"/>
          <w:i/>
          <w:color w:val="000000"/>
          <w:szCs w:val="28"/>
          <w:lang w:val="ru-RU"/>
        </w:rPr>
        <w:t xml:space="preserve">Рекомендуемые темы контрольных работ 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Анализ хозяйственной деятельности организаций торговли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Анализ хозяйственной деятельности строительных организаций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8"/>
          <w:szCs w:val="28"/>
        </w:rPr>
        <w:t>3 Анализ хозяйственной деятельности организаций сельского хозяйства</w:t>
      </w:r>
      <w:r>
        <w:br w:type="page"/>
      </w:r>
    </w:p>
    <w:p>
      <w:pPr>
        <w:pStyle w:val="Heading2"/>
        <w:tabs>
          <w:tab w:val="clear" w:pos="708"/>
          <w:tab w:val="left" w:pos="851" w:leader="none"/>
        </w:tabs>
        <w:spacing w:lineRule="auto" w:line="240"/>
        <w:rPr>
          <w:b w:val="false"/>
          <w:b w:val="false"/>
          <w:i/>
          <w:i/>
          <w:color w:val="000000"/>
          <w:szCs w:val="28"/>
          <w:lang w:val="ru-RU"/>
        </w:rPr>
      </w:pPr>
      <w:r>
        <w:rPr>
          <w:b w:val="false"/>
          <w:i/>
          <w:color w:val="000000"/>
          <w:szCs w:val="28"/>
          <w:lang w:val="ru-RU"/>
        </w:rPr>
        <w:t>Рекомендуемая литератур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Анализ хозяйственной деятельности в промышленности : учеб. пособие / Л. Л.Ермолович [и др.]. – Мн.: Современная школа, 2010. –80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чаров, В.В. Инвестиции: учеб. для вузов / Бочаров В.В. / СПб.: Питер, 2009. – 384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хозяйственной деятельности в промышленности : учеб. / под общ. ред. В.И.Стражева и Л.А.Богдановской. – Мн.: Высш. шк., 2008. – 52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хозяйственной деятельности : учебн. / М.В.Акулич [и др.]. – Мн.: «Тетрасистемс», 2008. – 32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Анализ финансовой отчетности : учебн. / под.ред. М.А. Вахрушиной, Н.С. Пласковой. – М.: Вузовский учебник, 2008. –36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Анализ хозяйственной деятельности  : учеб. пособие / В.И. Бариленко и др.; под.ред. В.И.Бариленко. – М.: Изд. – во «Омега-Л», 2009 . – 41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Анализ финансовых результатов, рентабельности и себестоимости продукции: учеб. пособие / Э.И. Крылов [и др.]. – М.: Финансы и статистика, 2005.-72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Артеменко, В.Г. Финансовый анализ: учеб. пособие / В.Г. Артеменко, М.В. Беллендир. – М.: Дело и Сервис, 2003. – 15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Барнгольц, С.Б. Методология экономического анализа деятельности хозяйственного субъекта: учеб. пособие / С.Б. Барнгольц, М. В. Мельник. – М.: Финансы и статистика, 2003. – 385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Басовский, Л.Е. Комплексный экономический анализ хозяйственной деятельности: учеб. пособие / Л.Е. Басовский, Е.Н.Басовская. – М.: ИНФРА - М., 2004. – 36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Белолипецкий, В.Г. Финансовый менеджмент: учеб. пособие / В. Г. Белолипцкий. – М.: Кнорус, 2008. – 158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Герасимова, В.И. Анализ хозяйственной деятельности : пособие / В.И.Герасимова,  Г.Л. Харевич.  – Мн. : Акад.упр. при Президенте Республики Беларусь, 2008. – 22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Герасимова, В.И. Экономический анализ хозяйственной деятельности : учеб. пособие / В.И. Герасимова, Г.А. Харевич. – Мн.: Право и экономика, 2008. – 51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ойтоловский, Н.В. Экономический анализ : основы теории. Комплексный анализ хозяйственной деятельности организации : учеб. для вузов / Н.В.Войтоловский [и др.] – М.: Высшее образование, 2007. – 51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Гиляровская, Л.И. Комплексный экономический анализ хозяйственной деятельности : учеб. пособие / Л.Гиляровская, Д.Лысенко. – СПб.: ТК Велби Проспект, 2006. – 36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Грачев, А.В. Финансовая устойчивость предприятия: критерии и методы оценки в рыночной экономике: учеб. пособие / А.В. Грачев. – М.: «Дело и сервис», 2007. – 35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бин, В.Е. Анализ финансово-хозяйственной деятельности : учебн. / В.Е.Губин. – М.: ИД «ФОРУМ»: ИНФРА-М., 2010. – 33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Елисеева, Т.П. Экономический анализ хозяйственной деятельности : учеб. пособие / Т.П.Елисеева. – Мн.: Соврем. школа, 2007. – 94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фимова, О.В. Анализ финансовой отчетности : учеб. пособие для вузов / О.В.Ефимова. – М.: Омега-Л, 2007. – 451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ышева, Н.Н. Анализ финансовой отчетности : учеб. пособие для вузов / Н.Н.Илышева. – М.: Юнити-Дана, 2007. – 431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Кравченко,  Л.И. Анализ хозяйственной деятельности в торговле: учебн. пособие для вузов / Л.И. Кравченко.  –Мн.: Выш. шк., 2006. –526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Киреева, Н.В. Комплексный экономический анализ хозяйственной деятельности : учеб. пособие / Н.В.Киреева. – М.: Социальные отношения, 2007. –50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алев, В.В. Анализ хозяйственной деятельности предприятий : учебник / В.В.Ковалев, О.Н.Волкова. – СПб.: ТК Велби Проспект, 2006. – 42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Комплексный экономический анализ предприятия / под. ред. Н. В. Войтоловского,  А. П. Калинина, И.П. Мазурова – СПб. : Питер, 2009 –57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Любушин, Н.П. Комплексный экономический анализ хозяйственной деятельности : учеб. пособие / Н.П.Любушин. – М.: Юнити-Дана, 2006. – 44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Лытнева, Н.А Учет, анализ и аудит внешнеэкономической деятельности коммерческих организаций : учеб. пособие / Н.АЛытнева [и др.]. – М. : ИД «ФОРУМ», 2009. –32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арова, Л.Г. Экономический анализ в управлении финансами фирмы : учеб.пособие. – М.: Изд-кий Центр «Академия», 2008 . –33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Маркарьян, Э.А. Финансовый анализ : учеб. пособие / Э. А. Маркарьян, Г.П.Герасименко. – М.: ИД ФБК-ПРЕСС, 2002. – 22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цкий, И.И. Управление качеством продукции: учеб. пособие / И.И. Новицкий. – Мн.: Новое знание, 2001. – 19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ветов, Г.И. Анализ хозяйственной деятельности предприятия: задачи и решения : учеб.-методич. пособие для вузов / Г.И.Просветов. – М.: РДЛ, 2007. – 19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рыкин, Б.В. Экономический анализ предприятия : учеб. пособие / Б.В. Прыкин. – М.: ЮНИТИ ДАНА, 2005. – 36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анова, Н.М. Экономический анализ фирмы и рынка : учебн. / Н.М.Розанова, И.В. Зороастрова. –М.: ЮНИТИ – ДАНА, 2009. –27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вицкая, Г.В. Теория анализа хозяйственной деятельности : учеб. поосбие / Г.В.Савицкая. – Мн.: БГЭУ, 2008. –351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вицкая, Г.В. Методика комплексного анализа хозяйственной деятельности : учеб. пособие / Г.В.Савицкая. – М.: ИНФРА-М., 2007. – 38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вицкая, Г.В. Анализ хозяйственной деятельности предприятия : учеб. / Г.В.Савицкая. – М.: ИНФРА – М., 2008. – 51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вицкая, Г.В. Анализ финансового состояния предприятия / Г.В.Савицкая. –Мн.: Изд-во  Гревцова, 2008. – 200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вицкая, Г.В. Анализ хозяйственной деятельности : учеб. пособие / Г.В. Савицкая. –М.: ИНФРА –М, 2008. – 288 с. – (Вопрос-ответ)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Савицкая, Г.В. Анализ хозяйственной деятельности предприятий АПК:  учебн. для вузов / Г.В. Савицкая.  - Мн.: «Новое знание», 2001. – 687 с.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езнева, Н.Н. Анализ финансовой отчетности организации : учеб. пособие для вузов / Н.Н.Селезнева. – М.: Юнити-Дана, 2007. – 58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Теория и практика анализа финансовой отчетности : учеб. пособие /А.Ф.Черненко, А.В.Башарина. – Ростов н/Д : Феникс, 2010. –43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Титов, В.И. Анализ и диагностика финансово-хозяйственной деятельности предприятия : учеб. / В.И. Титов – М.: Издательско-торговая корпорация «Дашков и К», 2005. – 352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ев, И.Н. Анализ финансово-хозяйственной деятельности: учеб. / И.Н. Чуев, Л.Н. Чечевицына. – М.: Издательско-торговая корпорация «Дашков и К», 2007. – 35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ев, И.Н. Комплексный экономический анализ хозяйственной деятельности : учеб. для вузов / И.Н.Чуев. – М.: Дашков и К., 2006. – 36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енко, А.Ф. Анализ финансовой отчетности : учеб.пособие / А.Ф.Черненко, А.В.Башарина. – Рост он/Д : Феникс, 2010. –28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огорский, С.А. Анализ бухгалтерской отчетности и принятие управленческих решений : учеб. пособие для вузов / С.А.Черногорский. – СПб: Герда, 2007. – 25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ремет, А.Д. Комплексный анализ хозяйственной деятельности : учеб. для вузов / А.Д.Шеремет. – М.: ИНФРА-М, 2006. – 41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ремет, А.Д. Анализ и диагностика финансово-хозяйственной деятельности предприятия : учеб. / А.Д.Шеремет. – М.: ИНФРА – М., 2008. – 367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ьшин,  В.М. Инвестиционный анализ:  учеб. - практ. пособие. / В.М. Аньшин.  –  М. :  Дело, 2000. – 42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овационная деятельность предприятий : учеб / В.В.Арсенов –Мн.: Академия управления при Президенте Республики Беларусь, 2007. – 18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ке, А.А. Анализ финансово-хозяйственной деятельности предприятия : учеб. пособие / А.А.Канке, И.П.Кошевая. – М.: ИД «Форум»: ИНФРА – М, 2007. – 288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алев, В.В. Финансовая отчетность. Анализ финансовой отчетности (основы балансоведения) : учеб. пособие для вузов / В.В.Ковалев. – М.: Велби, 2007. – 43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алев, А.П. Основы стоимостного анализа : учеб. пособие для вузов / А.П. Ковалев. – М.: Финансы и статистика, 2007. – 208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Крылов, Э.И. Анализ эффективности инвестиционной и инновационной деятельности предприятия : учеб. пособие / Э.И. Крылов, В.М.Власова. –М.: Финансы и статистика, 2003. –18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нецов, С.И. Финансовый анализ / С.И. Кузнецов, О.В. Иванова. – М.: Юнити, 2004. – 38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Ковалев, А.И. Маркетинговый анализ / А.И.Ковалев, В.В. Войленко. –М.: Центр экономики и маркетинга, 2006. –31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моносова, М.В. Анализ и диагностика финансово-хозяйственной деятельности  предприятия / М.В. Ломоносова, А.Д.Шеремет. – М.: Высшее образование, 2008 . –367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ысенко, Д.В. Комплексный экономический анализ хозяйственной деятельности : учеб. для вузов / Д.В.Лысенко. – М. : ИНФРА-М, 2008. – 240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анализа хозяйственной деятельности в основных отраслях экономики. Практикум для студентов экономического факультета специальности 1-25 01 08 – "Бухгалтерский учет, анализ и аудит". – ГГУ им. Ф.Скорины. – 1999.- 45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ехов, Н.А. Математические методы и модели в экономике / Н.А. Орехов, Л.Г. Левин. – М.: ЮНИТИ, 2004. – 18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асов, В.Ф. Анализ деятельности предприятия (фирмы) / В.Ф. Протасов. – М.: Финансы и статистика, 2003. – 325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Рыбакова, Е.Я. Анализ хозяйственной деятельности ( раздел «Анализ финансового состояния» ): практикум по курсу для студентов специальности Э.01.04 «Финансы и кредит» / Е.Я.Рыбакова, С.К.Метлушко,  – Гомель, 2002. – 3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бакова, Е.Я. Анализ хозяйственной деятельности / Е.Я. Рыбакова, С.К.Метлушко, И.А. Бова. – Гомель : УО «ГГу им. Ф.Скорины», 2006.-54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онин, Ю.Н. Анализ финансовой деятельности предприятия / Ю.Н. Тронин. – М.: Альфа-пресс, 2005. – 27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ремет, А.Д. Финансы предприятий : менеджмент и анализ : учеб.пособие / А.Д.Шеремет, А.Ф.Ионова. –М.: ИНФРА – М, 2007. – 479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ий анализ: основы теории. Комплексный анализ хозяйственной деятельности организации: учеб. пособие для вузов / Н.В. Войтоловский     [и др.]; под общ. ред. Н.В. Войтоловского. – М: Высшее образование, 2007. – 513 с.</w:t>
      </w:r>
    </w:p>
    <w:p>
      <w:pPr>
        <w:pStyle w:val="Normal"/>
        <w:tabs>
          <w:tab w:val="clear" w:pos="708"/>
          <w:tab w:val="left" w:pos="993" w:leader="none"/>
        </w:tabs>
        <w:ind w:left="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ативные докумен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бухгалтерском учете и отчетности : закон Республики Беларусь от 18 октября 1994 г. (с измен. и доп. от 29 декабря 2006 г. № 188-3) // Нац. эк. газ. – 2006. – №3. – С.35-4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я о порядке составления и представления бухгалтерской отчетности :  утв.  постановлением Министерства финансов Республики Беларусь от 14.02.2008 г. №19 // Нац. экон. газ. - 2008. – №28. – С. 13-2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я по анализу и контролю за финансовым состоянием и платежеспособностью субъектов предпринимательской деятельности: утв. постановлением Министерства финансов Республики Беларусь, Министерства экономики Республики Беларусь и Министерства статистики и анализа Республики Беларусь 8 мая 2008 г. №79/99/50 // Национальный реестр правовых актов Республики Беларусь. - №132. – от 04.06.2008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трукция по бухгалтерскому учету «Доходы организации»: утв.  постановлением Министерства финансов Республики Беларусь от 26 декабря 2003г. №181 // Республика. -2004. –(№5) 29 января 2004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трукция по бухгалтерскому учету «Расходы организации»: утв. постановлением Министерства финансов Республики Беларусь от 26 декабря 2003г. №18 // Республика. -2004. –(№5) 29 января 2004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я о порядке расчета стоимости чистых активов. Утверждена постановлением Министерства финансов Республики Беларусь от 27.06.2008 г. №107 // Национальный реестр правовых актов Республики Беларусь. - №153. – от 05.07. 2008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Рекомендации по разработке бизнес – планов инвестиционных проектов // Утв. постановлением Министерства экономики Республики Беларусь от 30.10.2006 г. №186 // Национальный реестр правовых актов Республики Беларусь. - №132. – от 04.06.2008 г.</w:t>
      </w:r>
    </w:p>
    <w:p>
      <w:pPr>
        <w:pStyle w:val="Heading2"/>
        <w:spacing w:lineRule="auto" w:line="2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>ПРОТОКОЛ СОГЛАСОВАНИЯ УЧЕБНОЙ ПРОГРАММЫ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>ПО ИЗУЧАЕМОЙ УЧЕБНОЙ ДИСЦИПЛИНЕ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>С ДРУГИМИ ДИСЦИПЛИНАМИ СПЕЦИАЛЬНОСТИ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аз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дисциплины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 котор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</w:rPr>
              <w:t>Наз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едложения</w:t>
            </w:r>
          </w:p>
          <w:p>
            <w:pPr>
              <w:pStyle w:val="22"/>
              <w:jc w:val="center"/>
              <w:rPr/>
            </w:pPr>
            <w:r>
              <w:rPr>
                <w:color w:val="000000"/>
                <w:szCs w:val="22"/>
              </w:rPr>
              <w:t>об изменениях в содержании учеб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по изучаемой учеб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собенности бухгалтерского учета в других отраслях народного хозяйст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БУКиАХ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токол № ___ от ___.___.200__</w:t>
            </w:r>
          </w:p>
          <w:p>
            <w:pPr>
              <w:pStyle w:val="Footnot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Анализ внешнеэкономической деятельности организа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БУКиАХ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токол № ___ от ___.___.200__</w:t>
            </w:r>
          </w:p>
          <w:p>
            <w:pPr>
              <w:pStyle w:val="Footnot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  <w:r>
        <w:br w:type="page"/>
      </w:r>
    </w:p>
    <w:p>
      <w:pPr>
        <w:pStyle w:val="18"/>
        <w:widowControl/>
        <w:rPr>
          <w:color w:val="000000"/>
        </w:rPr>
      </w:pPr>
      <w:r>
        <w:rPr>
          <w:color w:val="000000"/>
        </w:rPr>
        <w:t xml:space="preserve">ДОПОЛНЕНИЯ И ИЗМЕНЕНИЯ К УЧЕБНОЙ ПРОГРАММЕ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О ИЗУЧАЕМОЙ УЧЕБНОЙ ДИСЦИПЛИН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_____/_____ учебный год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ебная программа пересмотрена и одобрена на заседании кафедры бухгалтерского учета, контроля и АХ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протокол № ____ от ________ 20_ г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ведующий кафедрой</w:t>
      </w:r>
    </w:p>
    <w:p>
      <w:pPr>
        <w:pStyle w:val="Normal"/>
        <w:rPr>
          <w:color w:val="000000"/>
        </w:rPr>
      </w:pPr>
      <w:r>
        <w:rPr>
          <w:color w:val="000000"/>
        </w:rPr>
        <w:t>к.э.н., профессор</w:t>
        <w:tab/>
        <w:tab/>
        <w:tab/>
        <w:tab/>
        <w:tab/>
        <w:t xml:space="preserve">  __________________ В.Ф.Бабына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rPr>
          <w:color w:val="000000"/>
        </w:rPr>
      </w:pPr>
      <w:r>
        <w:rPr>
          <w:color w:val="000000"/>
        </w:rPr>
        <w:t>Декан эконом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</w:rPr>
      </w:pPr>
      <w:r>
        <w:rPr>
          <w:color w:val="000000"/>
        </w:rPr>
        <w:t>к.э.н., доцент</w:t>
        <w:tab/>
        <w:t xml:space="preserve"> __________________ В.А.Щеп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17"/>
        </w:tabs>
        <w:ind w:left="0" w:firstLine="357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17"/>
        </w:tabs>
        <w:ind w:left="0" w:firstLine="357"/>
      </w:pPr>
      <w:rPr>
        <w:rFonts w:cs="Times New Roman"/>
      </w:rPr>
    </w:lvl>
  </w:abstractNum>
  <w:abstractNum w:abstractNumId="6">
    <w:lvl w:ilvl="0">
      <w:start w:val="53"/>
      <w:numFmt w:val="decimal"/>
      <w:lvlText w:val="%1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59" w:hanging="45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159" w:hanging="45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7">
    <w:name w:val=" Знак Знак17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6">
    <w:name w:val=" Знак Знак16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5">
    <w:name w:val=" Знак Знак15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4">
    <w:name w:val=" Знак Знак14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3">
    <w:name w:val=" Знак Знак13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2">
    <w:name w:val=" Знак Знак12"/>
    <w:basedOn w:val="Style5"/>
    <w:qFormat/>
    <w:rPr>
      <w:rFonts w:ascii="Calibri" w:hAnsi="Calibri" w:eastAsia="Times New Roman" w:cs="Times New Roman"/>
      <w:b/>
      <w:bCs/>
    </w:rPr>
  </w:style>
  <w:style w:type="character" w:styleId="11">
    <w:name w:val=" Знак Знак11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10">
    <w:name w:val=" Знак Знак10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</w:rPr>
  </w:style>
  <w:style w:type="character" w:styleId="8">
    <w:name w:val=" Знак Знак8"/>
    <w:basedOn w:val="Style5"/>
    <w:qFormat/>
    <w:rPr>
      <w:sz w:val="16"/>
      <w:szCs w:val="16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sz w:val="20"/>
      <w:szCs w:val="20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">
    <w:name w:val=" Знак Знак5"/>
    <w:basedOn w:val="Style5"/>
    <w:qFormat/>
    <w:rPr>
      <w:sz w:val="24"/>
      <w:szCs w:val="24"/>
    </w:rPr>
  </w:style>
  <w:style w:type="character" w:styleId="4">
    <w:name w:val=" Знак Знак4"/>
    <w:basedOn w:val="Style5"/>
    <w:qFormat/>
    <w:rPr>
      <w:sz w:val="24"/>
      <w:szCs w:val="24"/>
    </w:rPr>
  </w:style>
  <w:style w:type="character" w:styleId="3">
    <w:name w:val=" Знак Знак3"/>
    <w:basedOn w:val="Style5"/>
    <w:qFormat/>
    <w:rPr>
      <w:sz w:val="24"/>
      <w:szCs w:val="24"/>
    </w:rPr>
  </w:style>
  <w:style w:type="character" w:styleId="2">
    <w:name w:val=" Знак Знак2"/>
    <w:basedOn w:val="Style5"/>
    <w:qFormat/>
    <w:rPr>
      <w:sz w:val="16"/>
      <w:szCs w:val="16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 Знак Знак"/>
    <w:basedOn w:val="Style5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left="57" w:firstLine="284"/>
      <w:jc w:val="both"/>
    </w:pPr>
    <w:rPr/>
  </w:style>
  <w:style w:type="paragraph" w:styleId="Style7">
    <w:name w:val="Раздел"/>
    <w:basedOn w:val="31"/>
    <w:qFormat/>
    <w:pPr>
      <w:ind w:left="0" w:hanging="0"/>
    </w:pPr>
    <w:rPr>
      <w:i/>
    </w:rPr>
  </w:style>
  <w:style w:type="paragraph" w:styleId="Style8">
    <w:name w:val="Пояснительная записка"/>
    <w:basedOn w:val="31"/>
    <w:qFormat/>
    <w:pPr/>
    <w:rPr/>
  </w:style>
  <w:style w:type="paragraph" w:styleId="18">
    <w:name w:val="Название1"/>
    <w:basedOn w:val="Normal"/>
    <w:qFormat/>
    <w:pPr>
      <w:widowControl w:val="false"/>
      <w:jc w:val="center"/>
    </w:pPr>
    <w:rPr>
      <w:sz w:val="28"/>
    </w:rPr>
  </w:style>
  <w:style w:type="paragraph" w:styleId="Style9">
    <w:name w:val="Темы"/>
    <w:basedOn w:val="31"/>
    <w:next w:val="Style7"/>
    <w:qFormat/>
    <w:pPr>
      <w:ind w:left="851" w:hanging="0"/>
    </w:pPr>
    <w:rPr/>
  </w:style>
  <w:style w:type="paragraph" w:styleId="21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2">
    <w:name w:val="Основной текст 2"/>
    <w:basedOn w:val="Normal"/>
    <w:qFormat/>
    <w:pPr/>
    <w:rPr>
      <w:sz w:val="20"/>
    </w:rPr>
  </w:style>
  <w:style w:type="paragraph" w:styleId="32">
    <w:name w:val="Основной текст с отступом 3"/>
    <w:basedOn w:val="Normal"/>
    <w:qFormat/>
    <w:pPr>
      <w:ind w:left="720" w:hanging="0"/>
    </w:pPr>
    <w:rPr/>
  </w:style>
  <w:style w:type="paragraph" w:styleId="Style10">
    <w:name w:val="ЗаголовокТемы"/>
    <w:basedOn w:val="Normal"/>
    <w:qFormat/>
    <w:pPr>
      <w:autoSpaceDE w:val="false"/>
      <w:spacing w:before="360" w:after="240"/>
      <w:ind w:left="1701" w:hanging="964"/>
    </w:pPr>
    <w:rPr>
      <w:b/>
      <w:bCs/>
      <w:sz w:val="28"/>
      <w:szCs w:val="28"/>
    </w:rPr>
  </w:style>
  <w:style w:type="paragraph" w:styleId="000">
    <w:name w:val="000-вопросы-тема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0001">
    <w:name w:val="000-Литература"/>
    <w:qFormat/>
    <w:pPr>
      <w:widowControl/>
      <w:numPr>
        <w:ilvl w:val="0"/>
        <w:numId w:val="3"/>
      </w:numPr>
      <w:tabs>
        <w:tab w:val="clear" w:pos="708"/>
        <w:tab w:val="left" w:pos="85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4:35:00Z</dcterms:created>
  <dc:creator>user</dc:creator>
  <dc:description/>
  <cp:keywords/>
  <dc:language>en-US</dc:language>
  <cp:lastModifiedBy>Shikalchik</cp:lastModifiedBy>
  <cp:lastPrinted>2012-01-30T16:46:00Z</cp:lastPrinted>
  <dcterms:modified xsi:type="dcterms:W3CDTF">2013-10-11T14:35:00Z</dcterms:modified>
  <cp:revision>2</cp:revision>
  <dc:subject/>
  <dc:title>ОБРАЗЕЦ ТИПОВОЙ  УЧЕБНОЙ ПРОГРАММЫ (ОТ 23</dc:title>
</cp:coreProperties>
</file>